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s Expedientes Nº 1303-B/05 y 8622-B/04, iniciados por la Iglesia de Jesucristo de los Santos de los Ultimos Días, mediante los cuales solicita eximición de pago de la Tasa por Alumbrado, Barrido, Limpieza y Conservación de la Vía Pública, Partidas Municipales Nº 732/00, 733/00, 734/00, 735/00, 736/00, 737/00, 738/00 y 739/00 correspondiente a los Ejercicios 2005 y 2006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no es facultad del Departamento Ejecutivo otorgar eximiciones de Ejercicios an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mencionada Asociación cumple con los requisitos establecidos en la Ordenanza Fiscal en vigen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Heading1"/>
        <w:rPr/>
      </w:pPr>
      <w:r>
        <w:rPr/>
        <w:t>O R D E N A N Z A      Nº      58/07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1.-</w:t>
      </w:r>
      <w:r>
        <w:rPr>
          <w:szCs w:val="20"/>
        </w:rPr>
        <w:t xml:space="preserve">  Exímase a la Iglesia de Jesucristo de los Santos de los Ultimos Días del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--------------------  pago de la Tasa por Alumbrado, Barrido, Limpieza y Conservación de la Vía Pública, Partidas Municipales Nº </w:t>
      </w:r>
      <w:r>
        <w:rPr/>
        <w:t>732/00, 733/00, 734/00, 735/00, 736/00, 737/00, 738/00 y 739/00, correspondiente a los Ejercicios 2005 y 2006, según constancias obrantes en Expedientes Nº 1303-B/05 y 8622-B/04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lio de dos mil siete. FIRMADO: Estela C. Fernández – VICEPRESIDENTE I – Juan José Troya – SECRETARIO --------------------------------------- </w:t>
      </w:r>
      <w:r>
        <w:rPr>
          <w:szCs w:val="20"/>
        </w:rPr>
        <w:t xml:space="preserve">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1:00Z</dcterms:created>
  <dc:creator>S</dc:creator>
  <dc:description/>
  <dc:language>en-US</dc:language>
  <cp:lastModifiedBy>RAUL</cp:lastModifiedBy>
  <cp:lastPrinted>2002-01-11T04:17:00Z</cp:lastPrinted>
  <dcterms:modified xsi:type="dcterms:W3CDTF">2007-09-12T23:01:00Z</dcterms:modified>
  <cp:revision>2</cp:revision>
  <dc:subject/>
  <dc:title>                 </dc:title>
</cp:coreProperties>
</file>